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5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9.500,00 (nove mil e quinhentos reais), para reforço da seguinte dotação orçamentári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5 1205 2.052 – MANUTENÇÃO DAS  ATIV. DA EDUCAÇÃO PRÉ ESCOL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..R$9.5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R$9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ão provenientes de anulação parcial das dotações orçamentárias seguintes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2 04 123 0402 2.015 – 319011 ................................................................................R$2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8 – 319011 ...................................................................................R$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6 – 319004  ..................................................................................R$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08 122 0402 2.021 – 319013 ................................................................................R$2.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6 15 122 0402 2.058 – 319011 ...................................................................................R$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9 18 541 1803 2.064 – 319004 ................................................................................R$2.7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9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1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1:00Z</dcterms:modified>
  <cp:revision>3</cp:revision>
  <dc:subject/>
  <dc:title>PROJETO DE LEI Nº</dc:title>
</cp:coreProperties>
</file>